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陛下今天吃醋了吗 </w:t>
      </w:r>
      <w:r>
        <w:rPr>
          <w:sz w:val="48"/>
          <w:szCs w:val="48"/>
        </w:rPr>
        <w:t xml:space="preserve">- </w:t>
      </w:r>
      <w:r>
        <w:rPr>
          <w:sz w:val="48"/>
          <w:szCs w:val="48"/>
        </w:rPr>
        <w:t>君子之争揭秘皇家饮食中的隐秘情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子之争：揭秘皇家饮食中的隐秘情绪</w:t>
      </w:r>
      <w:r>
        <w:rPr>
          <w:sz w:val="32"/>
          <w:szCs w:val="32"/>
        </w:rPr>
        <w:t>&lt;/p&gt;&lt;p&gt;&lt;img src="/static-img/BbF4sStU79y6YquRkr_pl9eYg94T0Eg68merfIxEg9jW1V6yFQesWYTf7Pf-ER7q.jpg"&gt;&lt;/p&gt;&lt;p&gt;</w:t>
      </w:r>
      <w:r>
        <w:rPr>
          <w:sz w:val="32"/>
          <w:szCs w:val="32"/>
        </w:rPr>
        <w:t>在古代的宫廷中，皇帝不仅是国家的最高统治者，更是家族和朝臣之间纽带的象征。他们对待饮食同样如此谨慎，因为这关系到整个家庭和王朝的尊严。在这个过程中，“陛下今天吃醋了吗”这样的问题往往成为宫廷生活中不可或缺的一环。</w:t>
      </w:r>
      <w:r>
        <w:rPr>
          <w:sz w:val="32"/>
          <w:szCs w:val="32"/>
        </w:rPr>
        <w:t>&lt;/p&gt;&lt;p&gt;</w:t>
      </w:r>
      <w:r>
        <w:rPr>
          <w:sz w:val="32"/>
          <w:szCs w:val="32"/>
        </w:rPr>
        <w:t>历史上，有一个著名的事例发生在清朝康熙年间。康熙帝有个宠爱的小妾叫宁妃，她烹饪非常精通，尤其擅长做醋炖鱼。这道菜不仅味道鲜美，而且具有很强的地位象征性。当时，一次宁妃在准备晚餐时，用了一种新型醋，这使得鱼肉更加鲜嫩。此事传遍了整个宫殿，而“陛下今天吃醋了吗”的疑问也随之而来。</w:t>
      </w:r>
      <w:r>
        <w:rPr>
          <w:sz w:val="32"/>
          <w:szCs w:val="32"/>
        </w:rPr>
        <w:t>&lt;/p&gt;&lt;p&gt;&lt;img src="/static-img/8u2kN6xvOpecxWhnyE3iEteYg94T0Eg68merfIxEg9ghaPTsy9LvoQ47Sx6GD_ZT-uitRfzJyEygi9Am30wR3TdYQ45X3I5whKohdtHw38ESB-KyMbIlBlF9e419MyWkUZVMiHwkqvnknfM646HVetwKRnzLeC4PUzjuuzKk1Dvc2r6atw-ed4cDgQWeZpVT.jpg"&gt;&lt;/p&gt;&lt;p&gt;</w:t>
      </w:r>
      <w:r>
        <w:rPr>
          <w:sz w:val="32"/>
          <w:szCs w:val="32"/>
        </w:rPr>
        <w:t>一天，当宁妃为康熙帝准备这道菜时，她没有注意到新制定的醋方与以前有所不同。结果，由于用量不足，导致味道未能达到预期水平。康熙帝尝后，没有立即表露出来，只是在旁边的人员中悄然询问：“这是什么酱汁？”当有人回答说是新的配方后，他就明白了缘故。他并没有直接责怪，但却对她的小心大意感到失望。</w:t>
      </w:r>
      <w:r>
        <w:rPr>
          <w:sz w:val="32"/>
          <w:szCs w:val="32"/>
        </w:rPr>
        <w:t>&lt;/p&gt;&lt;p&gt;</w:t>
      </w:r>
      <w:r>
        <w:rPr>
          <w:sz w:val="32"/>
          <w:szCs w:val="32"/>
        </w:rPr>
        <w:t>这种情况反复发生，不少人开始猜测是否真的有什么事情让他难以开口？有些人甚至怀疑他可能因为某些原因而吃醋。不过最终真相还是被揭晓，那就是他的御膳房人员犯了错误，他们忘记使用特定的盐渍调味品，从而影响到了整体风味。而这些细节，也让人们更深入地理解到了“陛下今天吃醋了吗”的背后的复杂情感游戏。</w:t>
      </w:r>
      <w:r>
        <w:rPr>
          <w:sz w:val="32"/>
          <w:szCs w:val="32"/>
        </w:rPr>
        <w:t>&lt;/p&gt;&lt;p&gt;&lt;img src="/static-img/sa1PJjEtgmXMDra_mdJJrNeYg94T0Eg68merfIxEg9ghaPTsy9LvoQ47Sx6GD_ZT-uitRfzJyEygi9Am30wR3TdYQ45X3I5whKohdtHw38ESB-KyMbIlBlF9e419MyWkUZVMiHwkqvnknfM646HVetwKRnzLeC4PUzjuuzKk1Dvc2r6atw-ed4cDgQWeZpVT.jpg"&gt;&lt;/p&gt;&lt;p&gt;</w:t>
      </w:r>
      <w:r>
        <w:rPr>
          <w:sz w:val="32"/>
          <w:szCs w:val="32"/>
        </w:rPr>
        <w:t>当然，在现代社会，我们可以从这个故事中学到很多关于沟通技巧和领导力等方面的问题。但对于那些想要了解更多关于古代皇家的饮食文化的人来说，这样的故事无疑是一个宝贵的资料来源，让我们可以窥视那时代人们如何通过简单的一个问题来探究更深层次的情感世界。</w:t>
      </w:r>
      <w:r>
        <w:rPr>
          <w:sz w:val="32"/>
          <w:szCs w:val="32"/>
        </w:rPr>
        <w:t>&lt;/p&gt;&lt;p&gt;&lt;a href = "/doc/836638-</w:t>
      </w:r>
      <w:r>
        <w:rPr>
          <w:sz w:val="32"/>
          <w:szCs w:val="32"/>
        </w:rPr>
        <w:t xml:space="preserve">陛下今天吃醋了吗 </w:t>
      </w:r>
      <w:r>
        <w:rPr>
          <w:sz w:val="32"/>
          <w:szCs w:val="32"/>
        </w:rPr>
        <w:t xml:space="preserve">- </w:t>
      </w:r>
      <w:r>
        <w:rPr>
          <w:sz w:val="32"/>
          <w:szCs w:val="32"/>
        </w:rPr>
        <w:t>君子之争揭秘皇家饮食中的隐秘情绪</w:t>
      </w:r>
      <w:r>
        <w:rPr>
          <w:sz w:val="32"/>
          <w:szCs w:val="32"/>
        </w:rPr>
        <w:t>.doc" rel="alternate" download="836638-</w:t>
      </w:r>
      <w:r>
        <w:rPr>
          <w:sz w:val="32"/>
          <w:szCs w:val="32"/>
        </w:rPr>
        <w:t xml:space="preserve">陛下今天吃醋了吗 </w:t>
      </w:r>
      <w:r>
        <w:rPr>
          <w:sz w:val="32"/>
          <w:szCs w:val="32"/>
        </w:rPr>
        <w:t xml:space="preserve">- </w:t>
      </w:r>
      <w:r>
        <w:rPr>
          <w:sz w:val="32"/>
          <w:szCs w:val="32"/>
        </w:rPr>
        <w:t>君子之争揭秘皇家饮食中的隐秘情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